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286760" cy="744220"/>
                <wp:effectExtent l="0" t="0" r="0" b="0"/>
                <wp:docPr id="1" name="WordArt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800" cy="74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single"/>
                                <w:strike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RIDGECLUB BRONKHOR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WordArt 4" fillcolor="#ff6600" stroked="t" o:allowincell="f" style="position:absolute;margin-left:0pt;margin-top:0pt;width:258.75pt;height:58.5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u w:val="single"/>
                          <w:strike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RIDGECLUB BRONKHORST</w:t>
                      </w:r>
                    </w:p>
                  </w:txbxContent>
                </v:textbox>
                <v:path textpathok="t"/>
                <v:textpath on="t" fitshape="t" string="BRIDGECLUB BRONKHORST" style="font-family:&quot;Impact&quot;;font-size:20pt"/>
                <v:fill o:detectmouseclick="t" type="solid" color2="#0099ff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ZOMERAVONDDRIVES 202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IDGECLUB BRONKHOR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 de volgende donderdagavonden organiseren we weer gezellige zomeravonddriv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, 13, 20 en 27 ju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ju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en 29 augustu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schrijving  </w:t>
      </w:r>
      <w:r>
        <w:rPr>
          <w:b/>
          <w:bCs/>
          <w:sz w:val="28"/>
          <w:szCs w:val="28"/>
        </w:rPr>
        <w:t>per paar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ooraf inschrijven is </w:t>
      </w:r>
      <w:r>
        <w:rPr>
          <w:b/>
          <w:bCs/>
          <w:sz w:val="28"/>
          <w:szCs w:val="28"/>
        </w:rPr>
        <w:t>gewens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t kan via de site van bridgeclub Bronkhorst, na inloggen via je NBB-nummer, en ga naar “Agend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f via e-mail: </w:t>
      </w:r>
      <w:hyperlink r:id="rId2">
        <w:r>
          <w:rPr>
            <w:rStyle w:val="InternetLink"/>
            <w:sz w:val="28"/>
            <w:szCs w:val="28"/>
          </w:rPr>
          <w:t>bcbronkhorst@hotmail.nl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der vermelding van je NBB-numm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ok kunt u tussen 19.00 en 19.15 uur in de zaal inschrijve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naf 19.00 uur is de zaal van Den Bremer in Toldijk op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anvang: 19.30 uur; graag 10 minuten voor aanvang aanwezig zij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r worden zes rondes gespeeld en </w:t>
      </w:r>
    </w:p>
    <w:p>
      <w:pPr>
        <w:pStyle w:val="Normal"/>
        <w:jc w:val="center"/>
        <w:rPr/>
      </w:pPr>
      <w:r>
        <w:rPr>
          <w:sz w:val="28"/>
          <w:szCs w:val="28"/>
        </w:rPr>
        <w:t>de spellen worden door de deelnemers geschu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sten: € 1,00 per persoon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 bridgers zijn welkom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ij vragen kun je contact opnemen me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irka de Wolf, tel.nr. 0575-44180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f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et Botschuyver, tel.nr. 06-187953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1780</wp:posOffset>
          </wp:positionH>
          <wp:positionV relativeFrom="paragraph">
            <wp:posOffset>-394970</wp:posOffset>
          </wp:positionV>
          <wp:extent cx="561975" cy="314325"/>
          <wp:effectExtent l="0" t="0" r="0" b="0"/>
          <wp:wrapTight wrapText="bothSides">
            <wp:wrapPolygon edited="0">
              <wp:start x="-366" y="632"/>
              <wp:lineTo x="-366" y="1945"/>
              <wp:lineTo x="2182" y="11115"/>
              <wp:lineTo x="-15" y="17000"/>
              <wp:lineTo x="-366" y="18971"/>
              <wp:lineTo x="-366" y="20285"/>
              <wp:lineTo x="16094" y="20285"/>
              <wp:lineTo x="20487" y="18971"/>
              <wp:lineTo x="21219" y="13742"/>
              <wp:lineTo x="19755" y="11115"/>
              <wp:lineTo x="20121" y="5885"/>
              <wp:lineTo x="18290" y="1288"/>
              <wp:lineTo x="15728" y="632"/>
              <wp:lineTo x="-366" y="632"/>
            </wp:wrapPolygon>
          </wp:wrapTight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15" r="-6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10210</wp:posOffset>
          </wp:positionH>
          <wp:positionV relativeFrom="paragraph">
            <wp:posOffset>-367030</wp:posOffset>
          </wp:positionV>
          <wp:extent cx="581025" cy="65722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83210</wp:posOffset>
          </wp:positionH>
          <wp:positionV relativeFrom="paragraph">
            <wp:posOffset>-10795</wp:posOffset>
          </wp:positionV>
          <wp:extent cx="560705" cy="316865"/>
          <wp:effectExtent l="0" t="0" r="0" b="0"/>
          <wp:wrapTopAndBottom/>
          <wp:docPr id="4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114" r="-6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bronkhorst@hotmail.n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36:00Z</dcterms:created>
  <dc:creator>Schut</dc:creator>
  <dc:description/>
  <cp:keywords/>
  <dc:language>en-US</dc:language>
  <cp:lastModifiedBy>Fam Botschuyver</cp:lastModifiedBy>
  <cp:lastPrinted>2023-05-04T12:21:00Z</cp:lastPrinted>
  <dcterms:modified xsi:type="dcterms:W3CDTF">2024-04-25T14:36:00Z</dcterms:modified>
  <cp:revision>2</cp:revision>
  <dc:subject/>
  <dc:title>                                   </dc:title>
</cp:coreProperties>
</file>